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Comic Sans MS" w:hAnsi="Comic Sans MS" w:eastAsia="Times New Roman" w:cs="Comic Sans MS"/>
        </w:rPr>
      </w:pPr>
      <w:r>
        <w:rPr>
          <w:rFonts w:eastAsia="Times New Roman" w:cs="Comic Sans MS" w:ascii="Comic Sans MS" w:hAnsi="Comic Sans MS"/>
          <w:b/>
          <w:sz w:val="96"/>
        </w:rPr>
        <w:t>DR. CA$H F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Comic Sans MS" w:hAnsi="Comic Sans MS" w:eastAsia="Times New Roman" w:cs="Comic Sans MS"/>
          <w:sz w:val="36"/>
        </w:rPr>
      </w:pPr>
      <w:r>
        <w:rPr>
          <w:rFonts w:eastAsia="Times New Roman" w:cs="Comic Sans MS" w:ascii="Comic Sans MS" w:hAnsi="Comic Sans MS"/>
          <w:sz w:val="36"/>
        </w:rPr>
        <w:t>HOME REMEDIES FOR REAL ESTATE INVES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Comic Sans MS" w:hAnsi="Comic Sans MS" w:eastAsia="Times New Roman" w:cs="Comic Sans MS"/>
        </w:rPr>
      </w:pPr>
      <w:r>
        <w:rPr>
          <w:rFonts w:eastAsia="Comic Sans MS" w:cs="Comic Sans MS" w:ascii="Comic Sans MS" w:hAnsi="Comic Sans MS"/>
          <w:sz w:val="36"/>
        </w:rPr>
        <w:t xml:space="preserve"> </w:t>
      </w:r>
      <w:r>
        <w:rPr>
          <w:rFonts w:eastAsia="Times New Roman" w:cs="Comic Sans MS" w:ascii="Comic Sans MS" w:hAnsi="Comic Sans MS"/>
          <w:sz w:val="36"/>
        </w:rPr>
        <w:t>by Nick Sidoti, R.A.M.,</w:t>
      </w:r>
      <w:r>
        <w:rPr>
          <w:rFonts w:eastAsia="Times New Roman" w:cs="Bertram LET;Arial" w:ascii="Bertram LET;Arial" w:hAnsi="Bertram LET;Arial"/>
          <w:sz w:val="3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Times New Roman" w:cs="Comic Sans MS" w:ascii="Comic Sans MS" w:hAnsi="Comic Sans MS"/>
          <w:sz w:val="48"/>
        </w:rPr>
        <w:t>Q :</w:t>
      </w:r>
      <w:r>
        <w:rPr>
          <w:rFonts w:eastAsia="Times New Roman" w:cs="Comic Sans MS" w:ascii="Comic Sans MS" w:hAnsi="Comic Sans MS"/>
        </w:rPr>
        <w:t xml:space="preserve"> Dear N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ab/>
        <w:t xml:space="preserve"> I own a number of buildings in a large North Eastern city that is currently depressed. My vacancy rate is creeping up. At one time it was unheard of to have more than a one month vacancy. Now they are lasting 2 or 3 months and I have to work very hard to fill them. I seem to be stuck in a downward spiral - for every one that I fill, I have 2 or 3 other tenants give me notice that they intend to move. The lost rent, the advertising cost, the repainting and other costs of turnover are killing my cash flow. Any suggestions? Going Bankrup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Times New Roman" w:cs="Comic Sans MS" w:ascii="Comic Sans MS" w:hAnsi="Comic Sans MS"/>
          <w:sz w:val="48"/>
        </w:rPr>
        <w:t xml:space="preserve">A: </w:t>
      </w:r>
      <w:r>
        <w:rPr>
          <w:rFonts w:eastAsia="Times New Roman" w:cs="Comic Sans MS" w:ascii="Comic Sans MS" w:hAnsi="Comic Sans MS"/>
        </w:rPr>
        <w:t xml:space="preserve">Dear Going Bankrupt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ab/>
        <w:t>I can really relate to your problem. This is not isolated to your area, or one city. It seems to happen in all large cities from time to time. Filing vacancies does take a lot of time and can be very costly. You have told me that you are spending a lot of time and money filing vacancies. You need to spend more time and money preventing vacancies. Concentrate your efforts on making sure that your good tenants never want to leave to begin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eastAsia="Times New Roman"/>
        </w:rPr>
      </w:pPr>
      <w:r>
        <w:rPr>
          <w:rFonts w:eastAsia="Comic Sans MS" w:cs="Comic Sans MS" w:ascii="Comic Sans MS" w:hAnsi="Comic Sans M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 xml:space="preserve">Let me give you an example. Would you be willing to pay $100 per year to have a very quiet senior citizen live in your rental for 7 to 10 years . at a time? I would guess that 99.99% of all landlords would answer "of course". So, why don't you make it happ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 xml:space="preserve">One way of keeping a senior citizen in place is to do special things for them. Once a year send them a check made out to the utility company as a gift. Tell them that it is a gift to thank them for paying their rent on time and being a great tenant. You might also mention that you know the winter utilities put a strain on their budget and you hope this will help. How about offering to send your handyman or a window washer to their unit in the spring to wash all the windows - inside and out - as a goodwill gesture. You might also consider hiring a cleaning lady for a day to do a "deep cleaning" for them. Tell them that it is a gift for being a good tenant and paying on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 xml:space="preserve">Birthdays and holidays offer you an opportunity to show tenants that you appreciate them. There are lots of inexpensive things that you can do that let them know you care, such as: . A gift certificate for a pizza. . A gift certificate from the local video store with a pack of microwave popcorn. . A bottle of wine. . Lottery tickets. . A birthday card. All of these ideas cost under $100, some much less. If you work at it, you can probably utilize several of them at various times throughout the year and remind your best tenants that you appreciate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 xml:space="preserve">To summarize, the easiest way to avoid losses from turnover and vacancy is to prevent them from happening in the first place. Make your tenants feel as if they are already living in the best possible place with the best possible landlord. They may encourage their friends to seek you out and help you to fill these vacancies that you just can't avo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eastAsia="Times New Roman" w:cs="Comic Sans MS"/>
        </w:rPr>
      </w:pPr>
      <w:r>
        <w:rPr>
          <w:rFonts w:eastAsia="Times New Roman" w:cs="Comic Sans MS" w:ascii="Comic Sans MS" w:hAnsi="Comic Sans MS"/>
        </w:rPr>
        <w:t xml:space="preserve">Nick Sidoti, R.A.M. is a registered apartment manager, C.P.M. Certified property manager,  licensed real estate agent, investor, lecturer, author of several real estate courses, an award winning columnist, and President of the Western New York Real Estate Investors. If you would like more information about Nick's courses, or you have property management questions you would like Nick to address contact him by mail at NICK SIDOTI   PO BOX 653 GRAND ISLAND NY 1407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Comic Sans MS" w:hAnsi="Comic Sans MS" w:cs="Comic Sans MS"/>
        </w:rPr>
      </w:pPr>
      <w:r>
        <w:rPr>
          <w:rFonts w:eastAsia="Comic Sans MS" w:cs="Comic Sans MS" w:ascii="Comic Sans MS" w:hAnsi="Comic Sans MS"/>
        </w:rPr>
        <w:t xml:space="preserve"> </w:t>
      </w:r>
      <w:r>
        <w:rPr>
          <w:rFonts w:eastAsia="Times New Roman" w:cs="Comic Sans MS" w:ascii="Comic Sans MS" w:hAnsi="Comic Sans MS"/>
        </w:rPr>
        <w:t xml:space="preserve">PHONE (716-773-2980)  EMAIL  drcashflow.net </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Bertram LET">
    <w:altName w:val="Arial"/>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60" w:leader="none"/>
        <w:tab w:val="right" w:pos="9300" w:leader="none"/>
      </w:tabs>
      <w:autoSpaceDE w:val="false"/>
      <w:rPr>
        <w:rFonts w:ascii="Comic Sans MS" w:hAnsi="Comic Sans MS" w:eastAsia="Times New Roman" w:cs="Comic Sans MS"/>
      </w:rPr>
    </w:pPr>
    <w:r>
      <w:rPr>
        <w:rFonts w:eastAsia="Times New Roman" w:cs="Comic Sans MS" w:ascii="Comic Sans MS" w:hAnsi="Comic Sans MS"/>
      </w:rPr>
      <w:t>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60" w:leader="none"/>
        <w:tab w:val="right" w:pos="9300" w:leader="none"/>
      </w:tabs>
      <w:autoSpaceDE w:val="false"/>
      <w:rPr>
        <w:rFonts w:ascii="Comic Sans MS" w:hAnsi="Comic Sans MS" w:eastAsia="Times New Roman" w:cs="Comic Sans MS"/>
      </w:rPr>
    </w:pPr>
    <w:r>
      <w:rPr>
        <w:rFonts w:eastAsia="Times New Roman" w:cs="Comic Sans MS" w:ascii="Comic Sans MS" w:hAnsi="Comic Sans MS"/>
      </w:rPr>
      <w:t>126</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2:41:00Z</dcterms:created>
  <dc:creator>Trial User</dc:creator>
  <dc:description/>
  <dc:language>en-US</dc:language>
  <cp:lastModifiedBy>Trial User</cp:lastModifiedBy>
  <dcterms:modified xsi:type="dcterms:W3CDTF">2004-08-21T02:41:00Z</dcterms:modified>
  <cp:revision>2</cp:revision>
  <dc:subject/>
  <dc:title>DR</dc:title>
</cp:coreProperties>
</file>